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ИЙ РАЙОН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ГРИГОРЬЕВСКОГО СЕЛЬСКОГО ПОСЕЛЕНИЯ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31 октября 2016 года                               № 234       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sz w:val="32"/>
          <w:szCs w:val="32"/>
          <w:shd w:fill="FFFFFF" w:val="clear"/>
          <w:lang w:val="ru-RU"/>
        </w:rPr>
        <w:t xml:space="preserve">Об утверждении порядка проведения 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sz w:val="32"/>
          <w:szCs w:val="32"/>
          <w:shd w:fill="FFFFFF" w:val="clear"/>
          <w:lang w:val="ru-RU"/>
        </w:rPr>
        <w:t xml:space="preserve">антикоррупционной экспертизы нормативных правовых 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sz w:val="32"/>
          <w:szCs w:val="32"/>
          <w:shd w:fill="FFFFFF" w:val="clear"/>
          <w:lang w:val="ru-RU"/>
        </w:rPr>
        <w:t xml:space="preserve">актов и проектов нормативных правовых актов 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sz w:val="32"/>
          <w:szCs w:val="32"/>
          <w:shd w:fill="FFFFFF" w:val="clear"/>
          <w:lang w:val="ru-RU"/>
        </w:rPr>
        <w:t xml:space="preserve">администрации Григорьевского сельского поселения </w:t>
      </w:r>
    </w:p>
    <w:p>
      <w:pPr>
        <w:pStyle w:val="Normal"/>
        <w:suppressAutoHyphens w:val="true"/>
        <w:jc w:val="center"/>
        <w:textAlignment w:val="baseline"/>
        <w:rPr>
          <w:b/>
          <w:b/>
          <w:shd w:fill="FFFFFF" w:val="clear"/>
          <w:lang w:val="ru-RU"/>
        </w:rPr>
      </w:pPr>
      <w:r>
        <w:rPr>
          <w:rFonts w:cs="Arial" w:ascii="Arial" w:hAnsi="Arial"/>
          <w:b/>
          <w:sz w:val="32"/>
          <w:szCs w:val="32"/>
          <w:shd w:fill="FFFFFF" w:val="clear"/>
          <w:lang w:val="ru-RU"/>
        </w:rPr>
        <w:t>Северского района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22272F"/>
          <w:shd w:fill="FFFFFF" w:val="clear"/>
          <w:lang w:val="ru-RU"/>
        </w:rPr>
      </w:pPr>
      <w:r>
        <w:rPr>
          <w:b/>
          <w:color w:val="22272F"/>
          <w:shd w:fill="FFFFFF" w:val="clear"/>
          <w:lang w:val="ru-RU"/>
        </w:rPr>
      </w:r>
    </w:p>
    <w:p>
      <w:pPr>
        <w:pStyle w:val="Normal"/>
        <w:suppressAutoHyphens w:val="true"/>
        <w:jc w:val="center"/>
        <w:textAlignment w:val="baseline"/>
        <w:rPr>
          <w:color w:val="22272F"/>
          <w:shd w:fill="FFFFFF" w:val="clear"/>
          <w:lang w:val="ru-RU"/>
        </w:rPr>
      </w:pPr>
      <w:r>
        <w:rPr>
          <w:color w:val="22272F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-187" w:leader="none"/>
        </w:tabs>
        <w:ind w:firstLine="748"/>
        <w:jc w:val="both"/>
        <w:rPr/>
      </w:pPr>
      <w:bookmarkStart w:id="0" w:name="sub_2"/>
      <w:r>
        <w:rPr>
          <w:rFonts w:cs="Arial" w:ascii="Arial" w:hAnsi="Arial"/>
          <w:sz w:val="24"/>
          <w:szCs w:val="24"/>
          <w:lang w:val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12164203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от 25 декабря 2008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73-ФЗ "О противодействи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коррупции"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195958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от 17 июля 2009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72-ФЗ "Об антикоррупционной экспертизе нормативных правовых актов и проектов нормативных правовых актов"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23941798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Краснодарского края от 23 июля 2009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798-КЗ "О противодействии коррупци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Краснодарском крае",</w:t>
      </w:r>
      <w:r>
        <w:rPr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197633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постановление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равительства РФ от 26 февраля 2010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96 "Об антикоррупционно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экспертизе нормативных правовых актов и проектов  нормативных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авовых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ктов", руководствуясь Уставом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ригорьевского сельского поселения Северского района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 Утвердить</w:t>
      </w:r>
      <w:r>
        <w:rPr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31507578/entry/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ведения антикоррупционной экспертизы нормативных правовых актов и проектов нормативных правовых актов администрации Григорьевского сельского поселения Северского района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ab/>
        <w:t>2. Сотрудникам администрации Григорьевского сельского поселения Северского района обеспечить представление нормативных правовых актов и проектов нормативных правовых актов администрации Григорьевского сельского поселения Северского района на антикоррупционную экспертизу в соответствии с утвержденным Порядко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bookmarkStart w:id="1" w:name="sub_2"/>
      <w:r>
        <w:rPr>
          <w:rFonts w:cs="Arial" w:ascii="Arial" w:hAnsi="Arial"/>
          <w:sz w:val="24"/>
          <w:szCs w:val="24"/>
          <w:lang w:val="ru-RU"/>
        </w:rPr>
        <w:tab/>
      </w:r>
      <w:bookmarkStart w:id="2" w:name="sub_3"/>
      <w:bookmarkEnd w:id="1"/>
      <w:r>
        <w:rPr>
          <w:rFonts w:cs="Arial" w:ascii="Arial" w:hAnsi="Arial"/>
          <w:sz w:val="24"/>
          <w:szCs w:val="24"/>
          <w:lang w:val="ru-RU"/>
        </w:rPr>
        <w:t>3.</w:t>
      </w:r>
      <w:bookmarkStart w:id="3" w:name="sub_4"/>
      <w:bookmarkEnd w:id="2"/>
      <w:r>
        <w:rPr>
          <w:rFonts w:cs="Arial" w:ascii="Arial" w:hAnsi="Arial"/>
          <w:sz w:val="24"/>
          <w:szCs w:val="24"/>
          <w:lang w:val="ru-RU"/>
        </w:rPr>
        <w:t xml:space="preserve"> Контроль за выполнением настоящего постановления возложить на заместителя главы Григорьевского сельского поселения Северского района.</w:t>
      </w:r>
      <w:bookmarkStart w:id="4" w:name="sub_5"/>
      <w:bookmarkEnd w:id="3"/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4. Настоящее постановление вступает в силу со дня его официального опубликования (обнародования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bookmarkEnd w:id="4"/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Глава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Северского района                                                                            </w:t>
        <w:tab/>
        <w:t>С.В.Ливенцев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ПРИЛОЖ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УТВЕРЖДЕ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Постановлением 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Григорьевского город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Север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от  01.11.2016г. № 234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орядок</w:t>
        <w:br/>
        <w:t>проведения антикоррупционной экспертизы нормативных правовых актов и проектов нормативных правовых актов администрации Григорьевского сельского поселения Север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бщие положения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1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Григорьевского сельского поселения Северского район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1.2. Антикоррупционная экспертиза нормативных правовых актов (их проектов) проводится в целях выявления и устранения содержащихся в них коррупциогенных факторов, определенных Методикой проведения антикоррупционной экспертизы нормативных правовых актов и проектов нормативных правовых актов, разработанной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195958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Российской Федерации от 17 июля 2009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172-ФЗ "Об антикоррупционной экспертизе нормативных правовых актов и проектов нормативных правовых актов" и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197633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Постановление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Правительства Российской Федерации от 26 февраля 2010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>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3. Антикоррупционной экспертизе подлежат все нормативные правовые акты, а также проекты нормативных правовых актов администрации Григорьевского сельского поселения Северского района, за исключением имеющих индивидуальный характер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4. Антикоррупционная экспертиза нормативных правовых актов (их проектов) проводится в рамках проведения их правовой экспертизы, мониторинга их применения и внесения изменений в нормативный правовой акт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5.Антикоррупционная экспертиза нормативных правовых актов (их проектов) проводится общим отделом администрации Григорьевского сельского поселения Северского района (далее Уполномоченный орган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6. При проведении антикоррупционной экспертизы органы и лица, уполномоченные на ее проведение, руководствуются федеральными законами, нормативными правовыми актами правительства Российской Федерации, закона Краснодарского края о противодействии коррупции в Краснодарском крае и настоящим Положением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1.7. Институты гражданского общества, граждане могут за счет собственных средств проводить независимую антикоррупционную экспертизу нормативных правовых актов (их проектов) с учетом положе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197633/entry/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Правил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проведения антикоррупционной экспертизы нормативных правовых актов и проектов нормативных правовых актов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197633/entry/2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Методик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проведения антикоррупционной экспертизы нормативных правовых актов и проектов нормативных правовых актов, утвержд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197633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Постановление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Правительства Российской Федерации от 26 февраля 2010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>96 "Об антикоррупционной экспертизе нормативных правовых актов и проектов нормативных правовых актов."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1. Антикоррупционная экспертиза проектов нормативных правовых актов проводится в целях выявления в них положений, способствующих созданию условий для проявления коррупци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2. Разработчики проектов нормативных правовых актов администрации Григорьевского сельского поселения Северского района по собственной инициативе обязаны направлять их в Уполномоченный орган для проведения антикоррупционной экспертизы. Проект нормативного правового акта, представляемый в Уполномоченный орган для проведения антикоррупционной экспертизы, дополняется пояснительной запиской, содержащей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>- цели, которые преследуются принятием проекта нормативного правового акта;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>- определение возможных последствий принятия проекта нормативного правового акт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3. Антикоррупционная экспертиза проекта нормативного правового акта проводится в течение не более 7 рабочих дней со дня его поступления на проведение правовой экспертизы в форме анализа на коррупциогенность разрабатываемых норм проекта нормативного правового акт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4. Антикоррупционная экспертиза проекта нормативного правового акта проводится специалистами Уполномоченного органа, не принимавшими участия в его разработке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5. По результатам рассмотрения проекта нормативного правового акта уполномоченным органом готовится заключение, которое прилагается к проекту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6. Заключение подписывается руководителем Уполномоченного орган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заключении должны содержаться следующие сведения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>- дата подготовки заключения;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>- вид и наименование проекта правового акта, прошедшего антикоррупционную экспертизу;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 xml:space="preserve">- положения проекта правового акта, способствующие созданию условий для проявления коррупции, с указанием структурных единиц проекта правового акта (разделы, главы, статьи, части, пункты, подпункты, абзацы) и соответствующие коррупциогенные факторы (в случае выявления указанных положений), наименование коррупциогенного фактора указываетс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197633/entry/2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Методикой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проведения антикоррупционной экспертизы нормативных правовых актов и проектов нормативных правовых актов, утвержд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197633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Постановление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Правительства Российской Федерации от 26 февраля 2010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96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>- предложения о способах устранения выявленных в проекте правового акта положений, способствующих созданию условий для проявления коррупции;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>- в заключении могут быть отражены возможные негативные последствия сохранения в проекте правового акта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7. Заключение уполномоченного органа носит рекомендательный характер и подлежит обязательному рассмотрению разработчиком проекта в течение 5-х рабочих дней со дня подписания заключени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рядок проведения антикоррупционной экспертизы нормативных правовых актов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3.1. Антикоррупционная экспертиза нормативных правовых актов администрации Григорьевского сельского поселения Северского района проводится Уполномоченным органом при мониторинге их применения, внесения изменений в нормативный правовой акт, в целях выявления в них положений, способствующих созданию условий для проявления коррупци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3.2. Решение о направлении нормативного правового акта на антикоррупционную экспертизу принимает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Глава Григорьевского сельского поселения Северского района - в отношении нормативных правовых актов администрации Григорьевского сельского поселения Северского района;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Уполномоченный орган в ходе мониторинга их применени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3.3. Срок проведения антикоррупционной экспертизы нормативного правового акта устанавливается лицом принявшим решение о направлении нормативного правового акта на экспертизу и не может превышать 30 календарных дней со дня принятия решения о ее проведени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3.4. По результатам антикоррупционной экспертизы готовится заключение, в котором отражаются выявленные при ее проведении коррупциогенные факторы с указанием структурных единиц нормативного правового акта, в которых они выявлены, и рекомендации по изменению формулировок правовых норм для устранения их коррупциогенност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В заключении могут быть отражены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3.5. Заключение носит рекомендательный характер и подлежит обязательному рассмотрению разработчиком нормативного правового акт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3.6. Заключение о проведении антикоррупционной экспертизы хранится в делах Уполномоченного органа, а также прилагается к постановлению администрации Григорьевского сельского поселения Северского район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3.7. Общий отдел администрации Григорьевского сельского поселения Северского района 5 и 15 числа каждого месяца обеспечивает направление принятых администрацией нормативных правовых актов с сопроводительным письмом в прокуратуру Северского района для проведения антикоррупционной экспертизы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3.8. В случае обнаружения в нормативных правовых актах, в проектах нормативных правовых актов коррупциогенных факторов, принятие мер по устранению которых не относится к компетенции органов местного самоуправления, Уполномоченный орган письменно информирует об этом прокуратуру Северского района в день установления таких фактов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Размещение электронной копии текста нормативных правовых актов (проектов нормативных правовых актов) на официальном сайте администрации Григорьевского сельского поселения </w:t>
      </w:r>
    </w:p>
    <w:p>
      <w:pPr>
        <w:pStyle w:val="Normal"/>
        <w:tabs>
          <w:tab w:val="clear" w:pos="709"/>
          <w:tab w:val="left" w:pos="7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4.1. Нормативные правовые акты (проекты нормативных правовых актов) подлежат размещению ответственным должностным лицом за размещение информации в сети Интернет, на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официальном сайте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администрации Григорьевского сельского поселения Северского района, в разделе, предназначенном для проведения антикоррупционной экспертизы. Ответственное должностное лицо размещает нормативный правовой акт (проект нормативного правого акта) в течение рабочего дня, следующего за днем его поступлени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4.2. Размещенные на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официальном сайте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сети Интернет электронные копии проектов нормативных правовых актов предназначены для изучения независимыми экспертам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При этом повторное размещение проекта нормативного правового акта на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сайте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администрации Григорьевского сельского поселения Северского района требуется только в случае изменения его редакции по итогам общественного обсуждени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4.3. Срок проведения независимой антикоррупционной экспертизы не может быть менее 7 дней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Учет результатов антикоррупционной экспертизы, проводимой органами прокуратуры, а также независимой антикоррупционной экспертизы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5.1. Положения нормативного правового акта, способствующие созданию условий для проявления коррупции, выявленные антикоррупционной экспертизой, проведенной прокуратурой Северского района, а также независимой антикоррупционной экспертизой, устраняются с учетом предложений о способе устранения коррупциогенных факторов, указываемых в заключениях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5.2. В случае несогласия с результатами антикоррупционной экспертизы, проведенной институтами гражданского общества, гражданами, проект нормативного правового акта направляется главе Григорьевского сельского поселения Северского района с приложением поступивших заключений, а также пояснительной записки с обоснованием причин несогласия, которыми устанавливается порядок разрешения разногласий, возникающих при оценке указанных в заключении коррупциогенных факторов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5.3. Результат общественной антикоррупционной экспертизы отражается в заключении уполномоченного органа, которое размещается на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сайте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администрации Григорьевского сельского поселения Северского район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(издавшим) нормативный правовой акт (его проект), в тридцатидневный срок со дня его получени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5.3.1. По результатам рассмотрения гражданину или организации, проводившим независим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 причины несогласия с выявленным в проекте нормативного правового акта коррупциогенным факторам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5.3.2. Положения проекта нормативного правового акта, способствующие созданию условий для проявления коррупции, выявленные при проведении независимой антикоррупционной экспертизы, устраняются на стадии доработки проекта нормативного правового акт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5.4. Требование прокурора об изменении нормативного правового акта, направленное в администрацию Григорьевского сельского поселения Северского района, подлежит обязательному рассмотрению не позднее чем в 10-дневный срок со дня поступления с участием прокурора. Требование может быть обжаловано в установленном порядке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Заключения антикоррупционной экспертизы, составленные прокуратурой Северского района, а также независимой антикоррупционной экспертизой по результатам проведенной экспертизы принятых нормативных правовых актов хранятся в делах Уполномоченного органа администрации Григорьевского сельского поселения Северского района.</w:t>
      </w:r>
    </w:p>
    <w:p>
      <w:pPr>
        <w:pStyle w:val="Normal"/>
        <w:tabs>
          <w:tab w:val="clear" w:pos="709"/>
          <w:tab w:val="left" w:pos="748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Начальник </w:t>
      </w:r>
    </w:p>
    <w:p>
      <w:pPr>
        <w:pStyle w:val="Normal"/>
        <w:tabs>
          <w:tab w:val="clear" w:pos="709"/>
          <w:tab w:val="left" w:pos="748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общего отдела 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ab/>
        <w:t>Н.А. Кришталь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rechensk.ru/" TargetMode="External"/><Relationship Id="rId3" Type="http://schemas.openxmlformats.org/officeDocument/2006/relationships/hyperlink" Target="http://www.belorechensk.ru/" TargetMode="External"/><Relationship Id="rId4" Type="http://schemas.openxmlformats.org/officeDocument/2006/relationships/hyperlink" Target="http://www.belorechensk.ru/" TargetMode="External"/><Relationship Id="rId5" Type="http://schemas.openxmlformats.org/officeDocument/2006/relationships/hyperlink" Target="http://www.belorech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3:00Z</dcterms:created>
  <dc:creator>User</dc:creator>
  <dc:description/>
  <cp:keywords/>
  <dc:language>en-US</dc:language>
  <cp:lastModifiedBy>SamLab.ws</cp:lastModifiedBy>
  <cp:lastPrinted>2016-11-01T09:34:00Z</cp:lastPrinted>
  <dcterms:modified xsi:type="dcterms:W3CDTF">2016-11-28T12:13:00Z</dcterms:modified>
  <cp:revision>2</cp:revision>
  <dc:subject/>
  <dc:title>ПОСТАНОВЛЕНИЕ </dc:title>
</cp:coreProperties>
</file>